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ĆINSKA  KNJIŽNICA  I  ČITAONICA </w:t>
      </w:r>
    </w:p>
    <w:p>
      <w:pPr>
        <w:pStyle w:val="Normal"/>
        <w:rPr/>
      </w:pPr>
      <w:r>
        <w:rPr/>
        <w:t>MARIJA  BISTRICA  ,Zagrebačka  26</w:t>
      </w:r>
    </w:p>
    <w:p>
      <w:pPr>
        <w:pStyle w:val="Normal"/>
        <w:rPr/>
      </w:pPr>
      <w:r>
        <w:rPr/>
        <w:t>OIB :  63806259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 UZ  FINANCIJSKI  IZVJEŠTAJ    01.01.2023.-31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navedenom  periodu  povećani  su  rashodi  za  prehranu  djelatnika po  odluci JLS te  rashodi  za  20. godišnjicu  Recitala  Željka  Boc(autorski  honorari ,tisak i  dizajn  prigodnih  zbornika ) a  za  isto  se  očekuje  povećanje  prihoda  po  javnom  pozivu  od  Krapinsko  zagorske  županije i  od  JLS  tokom 202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0:00Z</dcterms:created>
  <dc:creator>konto-s</dc:creator>
  <dc:description/>
  <dc:language>en-US</dc:language>
  <cp:lastModifiedBy>Knjižnica</cp:lastModifiedBy>
  <dcterms:modified xsi:type="dcterms:W3CDTF">2024-07-02T10:50:00Z</dcterms:modified>
  <cp:revision>2</cp:revision>
  <dc:subject/>
  <dc:title/>
</cp:coreProperties>
</file>