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PĆINSKA  KNJIŽNICA  I  ČITAONICA </w:t>
      </w:r>
    </w:p>
    <w:p>
      <w:pPr>
        <w:pStyle w:val="Normal"/>
        <w:rPr/>
      </w:pPr>
      <w:r>
        <w:rPr/>
        <w:t>MARIJA  BISTRICA  ,Zagrebačka  26</w:t>
      </w:r>
    </w:p>
    <w:p>
      <w:pPr>
        <w:pStyle w:val="Normal"/>
        <w:rPr/>
      </w:pPr>
      <w:r>
        <w:rPr/>
        <w:t>OIB :  63806259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 UZ  FINANCIJSKI  IZVJEŠTAJ    01.01.2022.-31.12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 navedenom  periodu  povećani  su  prihodi  od  nadležne  JLS  zbog  koeficijenta  za  obraćun  plaća  prijavljenih  djelatnika   pa  su  isto  tako  i  povećani  pripadajući  rashodi  za  plać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7:47:00Z</dcterms:created>
  <dc:creator>konto-s</dc:creator>
  <dc:description/>
  <dc:language>en-US</dc:language>
  <cp:lastModifiedBy>konto-s</cp:lastModifiedBy>
  <dcterms:modified xsi:type="dcterms:W3CDTF">2023-01-25T17:50:00Z</dcterms:modified>
  <cp:revision>1</cp:revision>
  <dc:subject/>
  <dc:title/>
</cp:coreProperties>
</file>