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A  KNJIŽNICA  I  ČITAONICA 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 BISTRICA,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ačka  26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 :  638062598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LJEŠKE  UZ  FINANCIJSKI  IZVJEŠTAJ    01.01.2024.-31.12.202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UPNO  PRIHODI   POSLOVANJA  ŠIFRA  6   =  89.122,94 €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povećani  su  u  odnosu  na  2023. godinu  za  25,40 %  iz  razloga  što  su i  povećani  troškovi  za prehranu i  plaće  djelatnika  radi  povećanja  koeficijenata po  odluci  JLS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UPNO  RASHODI  POSLOVANJA   ŠIFRA 3   = 69.995,28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1  Rashodi  za  zaposlene  iznose  55.636,33 €   što je   39,50 %  više  nego  u  2023.godi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32  Materijalni  rashodi   iznose  13.685,04 € što  je  za 32,60 % manje  u  odnosu  na  202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ačno  u  odnosu  na  proteklu  godinu  povećani  su  rashodi  za  reprezentaciju (= 1.506,08 ) i   troškovi  sitnog  inventara ( stolovi, stolice, fotelja i  lampe  za  predvorje knjižnice  ) = 1.540,57€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UPNO  RASHODI  NEFINANCIJSKE  IMOVINE  ŠIFRA  4   =  19.322,50 €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FRA  422 -UREDSKI  NAMJEŠTAJ  =  4.082,00  ZA  264 %  povećano  ulaganje  u  odnosu  na  202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 424 – KNJIGE  = 15.240,50  €  ZA  12, 70 % veće  ulaganje u  odnosu  na  2023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JAK  PRIHODA  I  PRIMITAKA  za  2024.   U  IZNOSU  OD  194,84, €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NESENI   NEPOKRIVENI  MANJAK  IZ  2023.  =  5.235,42 € (sredstva  za  20.obljetnicu  Recitala ljubavne  poezije  Željka  Boc po  prijavljenim  natječajima  nisu  odobrena  od  KZŽ i Ministarsta  kulture 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 manjak  za  prijenos  u  2025. godinu  iznosi  5.430,26 €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 Mariji  Bistrici, 30.01.2025.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ivremena ravnateljic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Mira Pižir, mag. bib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7:00Z</dcterms:created>
  <dc:creator>konto-s</dc:creator>
  <dc:description/>
  <dc:language>en-US</dc:language>
  <cp:lastModifiedBy>KORISNIK</cp:lastModifiedBy>
  <cp:lastPrinted>2025-01-29T16:46:00Z</cp:lastPrinted>
  <dcterms:modified xsi:type="dcterms:W3CDTF">2025-01-31T12:27:00Z</dcterms:modified>
  <cp:revision>2</cp:revision>
  <dc:subject/>
  <dc:title/>
</cp:coreProperties>
</file>